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68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сентяб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Рамазановой *****************, *********** года рождения, уроженки ***************, в/у: **** № ********** от ********, зарегистрированной и проживающей по адресу: ХМАО – Югра, город Белоярский, * микрорайон, дом *, квартира *, ране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  <w:tab w:val="center" w:pos="5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9.05.2025 года в 00 часов 01 минуту, Рамазанова *** находясь по адресу: ХМАО – Югра, Белоярский город Белоярский, * микрорайон, дом *, квартира * совершила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7.03.2025 года постановлением № 18810086240000134455, Рамазанова *** подвергнут административному наказанию в виде административного штрафа в размере 3 000 рублей по ч. 3 ст. 12.23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амазанова *** указанное постановление не обжаловала, следовательно, постановление вступило в законную силу 18.03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Рамазанова *** обязана была уплатить административный штраф в срок не позднее 19.05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Рамазанова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астоящее судебное заседания Рамазанова *** не явился, о дате, месте и времени судебного заседания извещена надлежащим образом, о причинах неявки суд не уведомила, от Рамазановой *** ходатайств о рассмотрении административного дела в ее отсутствие не поступал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Рамазановой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Рамазановой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ХМ 535791 от 20.09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мазанова *** не уплатила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Рамазановой *** разъяснены, копия протокола ей вручена, что подтверждается ее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>18810086240000134455 от 07.03.2025</w:t>
      </w:r>
      <w:r>
        <w:rPr>
          <w:sz w:val="24"/>
          <w:szCs w:val="24"/>
        </w:rPr>
        <w:t xml:space="preserve">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Рамазановой ***</w:t>
      </w:r>
      <w:r>
        <w:rPr>
          <w:sz w:val="24"/>
          <w:szCs w:val="24"/>
        </w:rPr>
        <w:t xml:space="preserve"> установлена и доказана, действия ее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Рамазановой *** наказание, суд учитывает характер совершенного ей административного правонарушения, личность виновного, его имущественное положение, а также то, что Рамазанова *** ранее не привлекалась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Рамазановой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Рамазанову *****************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4682520137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Рамазановой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